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0"/>
        <w:gridCol w:w="2635"/>
        <w:gridCol w:w="2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ments to estab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id-Michigan LATTICE sit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point abstracted from  LATTICE recor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-in your local fac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, central parts of LATT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arts of LATTICE: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ions (special care urged):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-added (spin-offs, extensions):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eps to take now (&amp; lead times):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7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come on the first day…               dvd “making a L.A.T.T.I.C.E.”…         literal lattice quilted &amp; signed…          personal perspective…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59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59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7250" cy="159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s of one’s names as cultural capsule: spelling, namesake, memories…    leading by demonstration!       Sharing short stories from Jordan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3635" cy="180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midway point food with stories…        small group then shares to whole group     flip chart on classroom cultures compare/contras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864" w:right="864" w:gutter="0" w:header="720" w:top="1080" w:footer="305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>w.i.o.c. 2006 Margaret Holtschlag, John Metzler, Guven Witteveen, Kurnia Yahya</w:t>
      <w:tab/>
      <w:tab/>
      <w:tab/>
      <w:tab/>
      <w:tab/>
      <w:tab/>
      <w:t xml:space="preserve"> wittevee@umich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color w:val="808080"/>
        <w:sz w:val="18"/>
        <w:szCs w:val="18"/>
      </w:rPr>
      <w:t xml:space="preserve">Portable LATTICE – establishing your own, </w:t>
    </w:r>
    <w:r>
      <w:rPr>
        <w:rFonts w:cs="Arial" w:ascii="Arial" w:hAnsi="Arial"/>
        <w:color w:val="808080"/>
        <w:sz w:val="16"/>
        <w:szCs w:val="16"/>
      </w:rPr>
      <w:t>www.latticeworld.org</w:t>
    </w:r>
    <w:r>
      <w:rPr>
        <w:rFonts w:cs="Arial" w:ascii="Arial" w:hAnsi="Arial"/>
        <w:b/>
        <w:color w:val="808080"/>
        <w:sz w:val="18"/>
        <w:szCs w:val="18"/>
      </w:rPr>
      <w:tab/>
      <w:tab/>
      <w:tab/>
      <w:tab/>
      <w:tab/>
      <w:tab/>
      <w:tab/>
      <w:t>Brainstorming Frame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2:00Z</dcterms:created>
  <dc:creator>wittevee</dc:creator>
  <dc:description/>
  <cp:keywords/>
  <dc:language>en-US</dc:language>
  <cp:lastModifiedBy>wittevee</cp:lastModifiedBy>
  <dcterms:modified xsi:type="dcterms:W3CDTF">2006-04-26T22:05:00Z</dcterms:modified>
  <cp:revision>8</cp:revision>
  <dc:subject/>
  <dc:title>#</dc:title>
</cp:coreProperties>
</file>