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01"/>
        <w:gridCol w:w="3937"/>
        <w:gridCol w:w="2621"/>
        <w:gridCol w:w="27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#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addres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e know already</w:t>
            </w:r>
            <w:r>
              <w:rPr>
                <w:rFonts w:cs="Arial" w:ascii="Arial" w:hAnsi="Arial"/>
                <w:sz w:val="20"/>
                <w:szCs w:val="20"/>
              </w:rPr>
              <w:t>; prior knowledg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ant we want to know; ai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look</w:t>
            </w:r>
            <w:r>
              <w:rPr>
                <w:rFonts w:cs="Arial" w:ascii="Arial" w:hAnsi="Arial"/>
                <w:sz w:val="20"/>
                <w:szCs w:val="20"/>
              </w:rPr>
              <w:t>; answer clu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-used resourc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materials produc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</w:t>
            </w:r>
            <w:r>
              <w:rPr>
                <w:rFonts w:cs="Arial" w:ascii="Arial" w:hAnsi="Arial"/>
                <w:sz w:val="20"/>
                <w:szCs w:val="20"/>
              </w:rPr>
              <w:t xml:space="preserve"> outreach (science) authored abroad, e.g. standards of practice and philosophy in E.U. or Japan?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 or how to articulate the Big Picture and best practices that follow from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</w:t>
            </w:r>
            <w:r>
              <w:rPr>
                <w:rFonts w:cs="Arial" w:ascii="Arial" w:hAnsi="Arial"/>
                <w:sz w:val="20"/>
                <w:szCs w:val="20"/>
              </w:rPr>
              <w:t xml:space="preserve"> (peer) projects to work smarter (minimal duplication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s of collaboration are most productive? Least? Best way to draft master plan and divvy out the projec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rocedures of outreach (events and materials, services provided) examined with critical thin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01"/>
        <w:gridCol w:w="3937"/>
        <w:gridCol w:w="2621"/>
        <w:gridCol w:w="27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empirical evidence to support or to challenge ideas about effective outreach goals and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effective outreach: appropriate depth, scope, longitudinal engagement, degree of impact (per audience) –measured ho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outreach: progressively stepped credentials, peer awards, peer edited pub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ould professional outreach look lik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forward to that day: does it matter? What tangible and intangible changes result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of outreach activ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being measured? What indicators to use? What is being left out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for limits to ambitions of int’l education outr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state of int’l ed, and what remains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shares responsibility? Within that where does Outreach fit in? Taken to a logical conclusion with fully funded outreach, how much of that responsibility can Outreach take up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32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.i.o.c. 2006 Horrigan, Schneider, Witteveen</w:t>
      <w:tab/>
      <w:tab/>
      <w:tab/>
      <w:tab/>
      <w:tab/>
      <w:t xml:space="preserve">      wittevee@umich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The Philosophy and Science of Int’l Education Outreach</w:t>
      <w:tab/>
      <w:tab/>
      <w:tab/>
      <w:tab/>
      <w:t>Brainstorming Fr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23:00Z</dcterms:created>
  <dc:creator>Accounting</dc:creator>
  <dc:description/>
  <cp:keywords/>
  <dc:language>en-US</dc:language>
  <cp:lastModifiedBy>wittevee</cp:lastModifiedBy>
  <dcterms:modified xsi:type="dcterms:W3CDTF">2006-04-26T19:40:00Z</dcterms:modified>
  <cp:revision>6</cp:revision>
  <dc:subject/>
  <dc:title>#</dc:title>
</cp:coreProperties>
</file>